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ЕШЕНИЕ 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2.2017                                                                                                   № 22-67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 депутатами Михайловского сельского Совета депутатов Дзержинского района Красноярского края, главой Михайловского сельсовета Дзержинского района Красноярского края о возникшем конфликте интересов или возможности его возникнов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ч. 4.1 ст. 12.1 Федерального закона от 25.12.2008 года № 273-ФЗ "О противодействии коррупции"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ь Порядок уведомления депутатами Михайловского сельского Совета депутатов Дзержинского района Красноярского края, главой Михайловского сельсовета Дзержинского района Красноярского края о возникшем конфликте интересов или возможности его возникновения согласно приложению.</w:t>
        <w:tab/>
        <w:tab/>
        <w:t xml:space="preserve"> 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ab/>
        <w:t>2. Контроль за исполнением настоящего Решения возложить на заместителя главы сельсовета С.Ю. Пастушенко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Реш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В.И. Дементье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           к Решению Михайлов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           сельского Совета депутат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           от 01.12.2017 года № 22-67Р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Users%5CMakro%5CDesktop%5C%D0%A0%D0%B0%D0%B1%D0%BE%D1%82%D0%B0%5C%D0%9D%D0%9F%D0%90%5C%D0%9F%D1%80%D0%B0%D0%B2%D0%BE%D1%82%D0%B2%D0%BE%D1%80%D1%87%D0%B5%D1%81%D1%82%D0%B2%D0%BE%5C%D0%9F%D0%A0%D0%9E%D0%95%D0%9A%D0%A2%20%D0%BA%D0%BE%D0%BD%D0%BA%D1%83%D1%80%D1%81.doc" \l "Par31%23Par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депутатами Михайловского сельского Совета депутатов Дзержинского района Красноярского края, главой Михайловского сельсовета Дзержинского района Красноярского края о возникшем конфликте интересов или возможности его возникновения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ведомления депутатами Михайловского сельского Совета депутатов Дзержинского района Красноярского края, главой Михайловского сельсовета Дзержинского района Красноярского края о возникшем конфликте интересов или возможности его возникновения (далее — Порядок) определяет особенности и процедуру  уведомления лицами, замещающими муниципальные должности, о возникшем конфликте интересов или возможности его возникновения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нятия "конфликт интересов" и "личная заинтересованность" в настоящем Порядке применяются в значениях, определенных Федеральным законом от 25.12.2008 года № 273-ФЗ "О противодействии коррупции". </w:t>
      </w:r>
    </w:p>
    <w:p>
      <w:pPr>
        <w:pStyle w:val="ConsPlusNormal"/>
        <w:ind w:firstLine="709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, обязано уведомить Михайловский сельский Совет депутатов Дзержинского района Красноярского края о возникшем конфликте интересов или о возможности его возникновения, незамедлительно (не позднее рабочего дня, следующего за днем, когда ему стало об этом известно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возникшем конфликте интересов или о возможности его возникновения оформляется лицом, замещающим муниципальную должность, в письменной форме в виде уведомления (приложение № 1 к Порядку), которое направляется в администрацию Михайловского сельсовета Дзержинского района Красноярского края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При получении от лица, замещающего муниципальную должность, уведомления специалист администрации Михайловского сельсовета Дзержинского района Красноярского края регистрирует уведомление в день его представления в журнале регистрации уведомлени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Уполномоченный сотрудник администрации Михайловского сельсовета Дзержинского района Красноярского края, иное лицо, определенное актом), осуществляет подготовку мотивированного заключения по результатам рассмотрения уведомления и представляет уведомление, мотивированное заключение и другие материалы, полученные в ходе рассмотрения уведомления, председателю комиссии (постоянной или временной, уполномоченной на рассмотрение соответствующих вопросов), в порядке и сроки, установленные Положением о комиссии, для рассмотрения на заседании комисси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Arial CYR" w:cs="Times New Roman" w:ascii="Times New Roman" w:hAnsi="Times New Roman"/>
          <w:sz w:val="28"/>
          <w:szCs w:val="28"/>
        </w:rPr>
        <w:t>Председатель Михайловского сельского Совета депутатов Дзержинского района Красноярского края, если ему стало известно о возникновении у депута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с учетом заключения комиссии.</w:t>
      </w:r>
    </w:p>
    <w:p>
      <w:pPr>
        <w:pStyle w:val="ConsPlusNormal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8. Предотвращение и урегулирование конфликта интересов, стороной которого является депутат, осуществляются путем отвода или самоотвода  в случаях и порядке, предусмотренных законодательством Российской Федерации.</w:t>
      </w:r>
    </w:p>
    <w:p>
      <w:pPr>
        <w:pStyle w:val="ConsPlusNormal"/>
        <w:ind w:firstLine="540"/>
        <w:rPr>
          <w:rFonts w:ascii="Times New Roman" w:hAnsi="Times New Roman" w:eastAsia="Arial" w:cs="Times New Roman"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ряд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ведомления депутатами Михайловского сельского Совета депутатов Дзержинского района Красноярского края, главой Михайловского сельсовета Дзержинского района Красноярского края о возникшем конфликте интересов или возможности его возникновения                         </w:t>
      </w:r>
    </w:p>
    <w:p>
      <w:pPr>
        <w:pStyle w:val="ConsPlusNonformat"/>
        <w:ind w:left="45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хайловский сельский Совет депутатов Дзержинского района Красноярского края 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епутата, главы Михайловского сельсо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зержинского района Красноярского края</w:t>
      </w:r>
    </w:p>
    <w:p>
      <w:pPr>
        <w:pStyle w:val="ConsPlusNonformat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озникновении личной заинтересованности при исполнении должностных  обязанносте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ести к конфликту интерес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   основанием    возникновения    личной заинтересованности: 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  обязанности,  на  исполнение  которых  влияет  или  может повлиять личная заинтересованность: ____________________________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________________________________________________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</w:t>
      </w:r>
      <w:r>
        <w:rPr>
          <w:rFonts w:eastAsia="Arial" w:cs="Times New Roman" w:ascii="Times New Roman" w:hAnsi="Times New Roman"/>
          <w:spacing w:val="-8"/>
          <w:sz w:val="28"/>
          <w:szCs w:val="28"/>
        </w:rPr>
        <w:t>комиссии Михайловского сельского Совета депутатов Дзержинского района Красноярского края (указать наименование временной или постоянной комисс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 20__г. __________________________________  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 лица, направляющего уведомление                    (расшифровка)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                    "___" ___________ 20___ г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амилия, инициалы лица,                                       (подпись лица, зарегистрировавшего уведомление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зарегистрировавшего уведомление)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libri" w:hAnsi="Calibri" w:eastAsia="Calibri" w:cs="Calibri"/>
      <w:b/>
      <w:sz w:val="32"/>
    </w:rPr>
  </w:style>
  <w:style w:type="character" w:styleId="Style14">
    <w:name w:val="Текст Знак"/>
    <w:qFormat/>
    <w:rPr>
      <w:rFonts w:ascii="Courier New" w:hAnsi="Courier New" w:eastAsia="Arial Unicode MS" w:cs="Courier New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b/>
      <w:bCs/>
      <w:i/>
      <w:i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</w:rPr>
  </w:style>
  <w:style w:type="paragraph" w:styleId="Style19">
    <w:name w:val="Текст"/>
    <w:basedOn w:val="Normal"/>
    <w:qFormat/>
    <w:pPr/>
    <w:rPr>
      <w:rFonts w:ascii="Courier New" w:hAnsi="Courier New" w:eastAsia="Arial Unicode MS" w:cs="Courier New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20"/>
    </w:pPr>
    <w:rPr>
      <w:i/>
      <w:iCs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/>
      <w:ind w:firstLine="680"/>
      <w:jc w:val="both"/>
    </w:pPr>
    <w:rPr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eastAsia="Arial Unicode MS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9:13:00Z</dcterms:created>
  <dc:creator>zzz</dc:creator>
  <dc:description/>
  <cp:keywords/>
  <dc:language>en-US</dc:language>
  <cp:lastModifiedBy>Windows User</cp:lastModifiedBy>
  <cp:lastPrinted>2003-01-15T15:43:00Z</cp:lastPrinted>
  <dcterms:modified xsi:type="dcterms:W3CDTF">2017-12-15T16:22:00Z</dcterms:modified>
  <cp:revision>8</cp:revision>
  <dc:subject/>
  <dc:title/>
</cp:coreProperties>
</file>